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t>WHY THE ESA FOUNDATION CHARGES A $5 PROCESSING F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ESA Foundation appreciates your concern about the $5 processing fee and your efforts to protect your students from people trying to take advantage of them.  The ESA Foundation (ESAF) Board of Directors is sensitive to such activities and does not allow its scholarship program to be advertised or used by companies that charge for scholarship inform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ESA Foundation is an IRS designated 501(c)3 public foundation serving the world community. The primary goals of the ESA Foundation are education and leadership. The ESA Foundation Board of Directors is a “working” board and serves, like all appointed persons, without compensation; only the auditing firm is p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ESAF currently manages over 170 scholarship / endowments and annually distributes $170,000 plus in scholarship funds to students throughout the United States and worldwide. New endowments are added each year by our membership. The ESAF Scholarship program (like all the ESAF programs) is run by an all-volunteer force of approximately 100 people throughout the United States and Australia. The Scholarship Committee consists of the following: [Note: All tasks of the Scholarship Committee, except the final judging, are done by ESAF memb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A State Counselor for each US state, Australia and International countries: Promotes all ESAF programs and is responsible for contacting schools and getting the scholarship program in front of the public. The State Counselor </w:t>
      </w:r>
    </w:p>
    <w:p>
      <w:pPr>
        <w:pStyle w:val="NoSpacing"/>
        <w:rPr>
          <w:rFonts w:ascii="Times New Roman" w:hAnsi="Times New Roman" w:cs="Times New Roman"/>
          <w:sz w:val="20"/>
          <w:szCs w:val="20"/>
        </w:rPr>
      </w:pPr>
      <w:r>
        <w:rPr>
          <w:rFonts w:cs="Times New Roman" w:ascii="Times New Roman" w:hAnsi="Times New Roman"/>
          <w:sz w:val="20"/>
          <w:szCs w:val="20"/>
        </w:rPr>
        <w:t xml:space="preserve">receives all the scholarships within her state / country reviews each application to be certain it is complete; then forwards applications to the next committee lev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Regional Scholarship Committee: Gives a second review of each scholarship application to be certain they each meet the criteria, gives final approval, and forwards the applications to the next committee level. There are 12 -16 </w:t>
      </w:r>
    </w:p>
    <w:p>
      <w:pPr>
        <w:pStyle w:val="NoSpacing"/>
        <w:rPr/>
      </w:pPr>
      <w:r>
        <w:rPr>
          <w:rFonts w:cs="Times New Roman" w:ascii="Times New Roman" w:hAnsi="Times New Roman"/>
          <w:sz w:val="20"/>
          <w:szCs w:val="20"/>
        </w:rPr>
        <w:t xml:space="preserve">Regions at this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cholarship Coordinators: There are 12 -16 coordinators at this time. Each Coordinator obtains approximately 25 -50 judges (not affiliated with ESAF or ESA International), who also receive no compensation for their judging tasks. The Coordinators are responsible for distributing and collecting the scholarship applications to and from the judges. [Note the number of judges required depends on the number of applications received in each reg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We are sure people understand and appreciate the fact that the program does not operate itself for free. We are very proud of our accomplishments and the scholarship program but it needs to support itself financially. At each level, there are copy charges, postage, mileage, phone, etc. costs. Each committee member (not the judges) has a limited dollar amount to cover some of their expenses in handling the scholarship applications; the $5 application fee is used for these expenses after the member submits receipts and a voucher. We estimate that over 10,000 applications are mailed out to students and schools in addition to those who download the application from our websi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s you can imagine, in today</w:t>
      </w:r>
      <w:r>
        <w:rPr>
          <w:rFonts w:cs="Tahoma" w:ascii="Times New Roman" w:hAnsi="Times New Roman"/>
          <w:sz w:val="20"/>
          <w:szCs w:val="20"/>
        </w:rPr>
        <w:t>’</w:t>
      </w:r>
      <w:r>
        <w:rPr>
          <w:rFonts w:cs="Times New Roman" w:ascii="Times New Roman" w:hAnsi="Times New Roman"/>
          <w:sz w:val="20"/>
          <w:szCs w:val="20"/>
        </w:rPr>
        <w:t xml:space="preserve">s world, the volume of scholarship applications has skyrocketed along with the cost of the program. The $5 processing fee helps to cover the costs of the program. Fee money left after operational costs, if any, is put into the ESAF General Scholarship Fund. (Depending on the amount in the General Scholarship Fund at the end of each fiscal year, additional scholarships are awar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hope the above explanation answers your questions regarding the fee. If this does not give you and / or your students a satisfactory answer, then most certainly you should not apply for one of our scholarships. If you have </w:t>
      </w:r>
    </w:p>
    <w:p>
      <w:pPr>
        <w:pStyle w:val="NoSpacing"/>
        <w:rPr>
          <w:rFonts w:ascii="Times New Roman" w:hAnsi="Times New Roman" w:cs="Times New Roman"/>
          <w:sz w:val="20"/>
          <w:szCs w:val="20"/>
        </w:rPr>
      </w:pPr>
      <w:r>
        <w:rPr>
          <w:rFonts w:cs="Times New Roman" w:ascii="Times New Roman" w:hAnsi="Times New Roman"/>
          <w:sz w:val="20"/>
          <w:szCs w:val="20"/>
        </w:rPr>
        <w:t xml:space="preserve">further questions please do not hesitate to contact any of the ESAF Directo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ESA Foundation Board of Directors and its members share your concern and protective nature toward your students. Whether or not an application is made for one of our scholarships is not as important to us as the appreciation of what the ESA Foundation is and the purpose for which it stan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Visit us at www.epsilsonsigmaalpha.org/esaf to fully understand our goals and programs. We wish you and your students continued success as you continue to support academic effo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ESA FOUND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sz w:val="20"/>
          <w:szCs w:val="20"/>
        </w:rPr>
        <w:t xml:space="preserve">Serving the World Community </w:t>
      </w:r>
      <w:r>
        <w:rPr>
          <w:rFonts w:cs="Tahoma" w:ascii="Times New Roman" w:hAnsi="Times New Roman"/>
          <w:sz w:val="20"/>
          <w:szCs w:val="20"/>
        </w:rPr>
        <w:t xml:space="preserve">      </w:t>
      </w:r>
      <w:r>
        <w:rPr>
          <w:rFonts w:cs="Times New Roman" w:ascii="Times New Roman" w:hAnsi="Times New Roman"/>
          <w:sz w:val="20"/>
          <w:szCs w:val="20"/>
        </w:rPr>
        <w:t>Because We Car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9:00Z</dcterms:created>
  <dc:creator>Volunteer</dc:creator>
  <dc:description/>
  <dc:language>en-US</dc:language>
  <cp:lastModifiedBy>Volunteer</cp:lastModifiedBy>
  <dcterms:modified xsi:type="dcterms:W3CDTF">2011-10-28T15:59:00Z</dcterms:modified>
  <cp:revision>1</cp:revision>
  <dc:subject/>
  <dc:title/>
</cp:coreProperties>
</file>