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FLORIDA STATE COUNCIL - PHILANTHROPIC REPORT FOR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CHAPTER NAME____________________________#_________CITY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CHAPTER PHILANTHROPIC DIRECTOR_____________________________PHONE 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ADDRESS____________________________________________CITY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Number of Jewel Pin Members ____________________</w:t>
        <w:tab/>
        <w:t>Number of Pledges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EPORTING YEAR</w:t>
      </w:r>
      <w:r>
        <w:rPr>
          <w:sz w:val="20"/>
          <w:szCs w:val="20"/>
        </w:rPr>
        <w:t>: APRIL 1 THROUGH MARCH 31 OF THE CURRENT SORORITY YEAR.  Two reports are required during the current sorority year.  Circle the appropriate period for this ye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>CIRCLE ONE:</w:t>
      </w:r>
      <w:r>
        <w:rPr>
          <w:sz w:val="20"/>
          <w:szCs w:val="20"/>
          <w:bdr w:val="single" w:sz="4" w:space="0" w:color="000000"/>
        </w:rPr>
        <w:t xml:space="preserve"> </w:t>
        <w:tab/>
        <w:t xml:space="preserve">SEPTEMBER 30                MARCH 31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ADLINES</w:t>
      </w:r>
      <w:r>
        <w:rPr>
          <w:sz w:val="20"/>
          <w:szCs w:val="20"/>
        </w:rPr>
        <w:t xml:space="preserve">: Reports must be </w:t>
      </w:r>
      <w:r>
        <w:rPr>
          <w:b/>
          <w:bCs/>
          <w:sz w:val="20"/>
          <w:szCs w:val="20"/>
          <w:u w:val="single"/>
        </w:rPr>
        <w:t>received</w:t>
      </w:r>
      <w:r>
        <w:rPr>
          <w:sz w:val="20"/>
          <w:szCs w:val="20"/>
        </w:rPr>
        <w:t xml:space="preserve"> by September 30, and March 31.   Please send all monies as soon as possible and before March 31 of the current sorority ye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HECKS</w:t>
      </w:r>
      <w:r>
        <w:rPr>
          <w:sz w:val="20"/>
          <w:szCs w:val="20"/>
        </w:rPr>
        <w:t xml:space="preserve">: Make payable to: Florida State Project Fund (designate amount for each State Project).  </w:t>
      </w:r>
      <w:r>
        <w:rPr>
          <w:b/>
          <w:bCs/>
          <w:sz w:val="20"/>
          <w:szCs w:val="20"/>
        </w:rPr>
        <w:t>MAIL TO</w:t>
      </w:r>
      <w:r>
        <w:rPr>
          <w:sz w:val="20"/>
          <w:szCs w:val="20"/>
        </w:rPr>
        <w:t>:  The Philanthropic Director listed in the front of this yearbook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AS APPLICABLE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/>
      </w:pPr>
      <w:r>
        <w:rPr>
          <w:b/>
        </w:rPr>
        <w:t xml:space="preserve">A. </w:t>
      </w:r>
      <w:r>
        <w:rPr>
          <w:b/>
          <w:u w:val="single"/>
        </w:rPr>
        <w:t>STATE PROJECTS</w:t>
      </w:r>
      <w:r>
        <w:rPr>
          <w:b/>
        </w:rPr>
        <w:t>*</w:t>
      </w:r>
      <w:r>
        <w:rPr>
          <w:sz w:val="20"/>
          <w:szCs w:val="20"/>
        </w:rPr>
        <w:t xml:space="preserve"> </w:t>
        <w:tab/>
        <w:tab/>
        <w:tab/>
        <w:t xml:space="preserve">    Hours: Minutes</w:t>
        <w:tab/>
        <w:t xml:space="preserve"> Actual Money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(15 min. increments)</w:t>
      </w:r>
      <w:r>
        <w:rPr>
          <w:sz w:val="20"/>
          <w:szCs w:val="20"/>
        </w:rPr>
        <w:t xml:space="preserve"> </w:t>
        <w:tab/>
        <w:t xml:space="preserve">      Donated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Florida School for the Deaf and the Blind </w:t>
        <w:tab/>
        <w:t>__________:______</w:t>
        <w:tab/>
        <w:t>$____________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ESA Foundation Scholarship Fund</w:t>
        <w:tab/>
        <w:tab/>
        <w:t>__________:______</w:t>
        <w:tab/>
        <w:t>$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STATE TOTALS</w:t>
      </w:r>
      <w:r>
        <w:rPr>
          <w:sz w:val="20"/>
          <w:szCs w:val="20"/>
        </w:rPr>
        <w:t>:</w:t>
        <w:tab/>
        <w:t>__________:______</w:t>
        <w:tab/>
        <w:t>$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If reporting State Projects “Actual Money Donated,” a check made payable to th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Florida State Project Fund</w:t>
      </w:r>
      <w:r>
        <w:rPr>
          <w:b/>
          <w:sz w:val="20"/>
          <w:szCs w:val="20"/>
        </w:rPr>
        <w:t xml:space="preserve"> must be enclosed with a copy of this report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223"/>
        <w:gridCol w:w="1197"/>
        <w:gridCol w:w="1468"/>
      </w:tblGrid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>
                <w:b/>
                <w:u w:val="single"/>
              </w:rPr>
              <w:t>LOCAL PROJECTS/CHARITY</w:t>
            </w:r>
          </w:p>
          <w:p>
            <w:pPr>
              <w:pStyle w:val="Normal"/>
              <w:rPr/>
            </w:pPr>
            <w:r>
              <w:rPr/>
              <w:t>(Please indicate name of project/ charity and explain what work charity does.  This is needed for IC report.  May use separate shee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urs: Minutes (15 minute increment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ual Money Donat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ue of Donated Good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eage**</w:t>
            </w:r>
          </w:p>
          <w:p>
            <w:pPr>
              <w:pStyle w:val="Normal"/>
              <w:jc w:val="center"/>
              <w:rPr/>
            </w:pPr>
            <w:r>
              <w:rPr/>
              <w:t>(Do not calculate)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PROJECTS TOTAL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 </w:t>
      </w:r>
      <w:r>
        <w:rPr>
          <w:b/>
          <w:sz w:val="20"/>
          <w:szCs w:val="20"/>
        </w:rPr>
        <w:t>NO REPORT AT THIS TIME</w:t>
      </w:r>
      <w:r>
        <w:rPr>
          <w:sz w:val="20"/>
          <w:szCs w:val="20"/>
        </w:rPr>
        <w:t>. (nothing to report may be e-mailed)</w:t>
        <w:tab/>
        <w:t xml:space="preserve">                               revised 6/7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Value of Mileage will be calculated by State Philanthropic Director using current rate approved by I.C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6981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te Philanthropic Director Use Only - Receiv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te________        □  On Time    □ Late               Amount Received $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9.7pt;height:27.7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ate Philanthropic Director Use Only - Received</w:t>
                      </w:r>
                      <w:r>
                        <w:rPr>
                          <w:sz w:val="20"/>
                          <w:szCs w:val="20"/>
                        </w:rPr>
                        <w:t xml:space="preserve"> Date________        □  On Time    □ Late               Amount Received $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41:00Z</dcterms:created>
  <dc:creator>user</dc:creator>
  <dc:description/>
  <cp:keywords/>
  <dc:language>en-US</dc:language>
  <cp:lastModifiedBy>Lin King</cp:lastModifiedBy>
  <cp:lastPrinted>2011-06-07T17:06:00Z</cp:lastPrinted>
  <dcterms:modified xsi:type="dcterms:W3CDTF">2011-06-10T22:41:00Z</dcterms:modified>
  <cp:revision>2</cp:revision>
  <dc:subject/>
  <dc:title>First things first, I just want to give a big THANK YOU to Betty Sanders and the Fort Myers/Estero chapters for a wonderful co</dc:title>
</cp:coreProperties>
</file>