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BID FOR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complete this form and submit it no later than thirty (30) days prior to State Convention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Verbal bids can be discussed with the 2</w:t>
      </w:r>
      <w:r>
        <w:rPr>
          <w:i/>
          <w:sz w:val="22"/>
          <w:szCs w:val="22"/>
          <w:vertAlign w:val="superscript"/>
        </w:rPr>
        <w:t>nd</w:t>
      </w:r>
      <w:r>
        <w:rPr>
          <w:i/>
          <w:sz w:val="22"/>
          <w:szCs w:val="22"/>
        </w:rPr>
        <w:t xml:space="preserve"> VP however it is not a submitted bid until the form is received.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te: State Convention Bids must be submitted two (2) years in advance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ease mail completed, signed form to the Florida State Council</w:t>
      </w:r>
    </w:p>
    <w:p>
      <w:pPr>
        <w:pStyle w:val="Normal"/>
        <w:jc w:val="center"/>
        <w:rPr/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Vice President listed in the front of your Yearbook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eeting for which you are bidding: 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me of Chapter/Council bidding 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id submitted for the following date(s) 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roposed Meeting Site:</w:t>
      </w:r>
      <w:r>
        <w:rPr>
          <w:sz w:val="22"/>
          <w:szCs w:val="22"/>
          <w:u w:val="single"/>
        </w:rPr>
        <w:t xml:space="preserve">  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dress:</w:t>
      </w:r>
      <w:r>
        <w:rPr>
          <w:sz w:val="22"/>
          <w:szCs w:val="22"/>
          <w:u w:val="single"/>
        </w:rPr>
        <w:t xml:space="preserve">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Hotel Site: _____________________________ Contact Name  ________________ Title 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dress: 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phone __________________________________________  Fax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imated Room Co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Single  __________________  Double _________________ Triple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Quad ____________________ Suite ___________________ Extra Person 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es hotel provid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Free Meeting Rooms   Yes ____       No ____     (Cost if No  $____________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Free Parking                Yes ____       No ____     (Cost if No  $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imated Meal Costs:  (Fill in only those applicable to your meeting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Friday Dinner                $_________                 Saturday Breakfast           $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Saturday Lunch                $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unday Breakfast           $_________                Saturday Dinner               $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es you plan to charg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egistration Fee             $_________        Late Fee   $_________   As of date 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ny additional information you can present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For further information regarding this bid, please contact the following chairperson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Name: 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Street Address, City, Zip: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Telephone Home: ___________________  Work: _________________ Cell: 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ease remember you will need a bid presentation/“skit” to give the Friday night of State Convention to provide the membership with the information regarding your meeting bid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Please attache the following items (not required for outstanding chapter entry form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 Hotel floor plans, which include capacity of meeting rooms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 Letter of confirmation from hotel representativ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 Letter of invitation signed by Chapter or Council Presid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25:00Z</dcterms:created>
  <dc:creator>Lin King</dc:creator>
  <dc:description/>
  <cp:keywords/>
  <dc:language>en-US</dc:language>
  <cp:lastModifiedBy>Lin King</cp:lastModifiedBy>
  <cp:lastPrinted>2011-03-14T21:41:00Z</cp:lastPrinted>
  <dcterms:modified xsi:type="dcterms:W3CDTF">2011-03-15T13:25:00Z</dcterms:modified>
  <cp:revision>2</cp:revision>
  <dc:subject/>
  <dc:title>MEETING BID FORM</dc:title>
</cp:coreProperties>
</file>