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32"/>
          <w:szCs w:val="32"/>
        </w:rPr>
      </w:pPr>
      <w:r>
        <w:rPr>
          <w:rFonts w:cs="Arial" w:ascii="Arial" w:hAnsi="Arial"/>
          <w:sz w:val="32"/>
          <w:szCs w:val="32"/>
        </w:rPr>
        <w:t>Information for printing and using the Scholarship post ca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ost card was first developed in Missouri to publicize the ESA Foundation Scholarship program.  The idea is that every time you eat out, ask the wait staff if any of the wait staff are going to college.  The response will usually be that they are.  The cards can also be distributed to parents of college stude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uggestion is to keep them in your purse beginning the first of November and stop giving them out the 2</w:t>
      </w:r>
      <w:r>
        <w:rPr>
          <w:rFonts w:cs="Arial" w:ascii="Arial" w:hAnsi="Arial"/>
          <w:sz w:val="24"/>
          <w:szCs w:val="24"/>
          <w:vertAlign w:val="superscript"/>
        </w:rPr>
        <w:t>nd</w:t>
      </w:r>
      <w:r>
        <w:rPr>
          <w:rFonts w:cs="Arial" w:ascii="Arial" w:hAnsi="Arial"/>
          <w:sz w:val="24"/>
          <w:szCs w:val="24"/>
        </w:rPr>
        <w:t xml:space="preserve"> week of January.  The deadline for receiving the complete application package is February 1, 201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 have listed the scholarships sponsored by the Florida chapters and State Council with a statement that there are 28 additional scholarships that Florida students can apply for.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ttached is a file that you can print on card stock or post card blanks.  100 Staples brand post cards cost $11.99 and 200 Avery brand post cards cost $26.99 (plus tax).  I had 100 post cards (25 sheets) printed on two sides in black and white on 8” x 10” card stock and cut into quarters – total cost was $16.48 at Staples.  I am not sure if it is easier to go Staples (or Office Max or Office Depot) and have them printed or print them yoursel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is a great way to promote the ESA Foundation scholarship program to students and who knows, maybe those students will begin to contribute back to our scholarships after they graduate from college and get out in the work for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1:00Z</dcterms:created>
  <dc:creator>wceriale</dc:creator>
  <dc:description/>
  <dc:language>en-US</dc:language>
  <cp:lastModifiedBy>Volunteer</cp:lastModifiedBy>
  <dcterms:modified xsi:type="dcterms:W3CDTF">2011-10-28T15:41:00Z</dcterms:modified>
  <cp:revision>2</cp:revision>
  <dc:subject/>
  <dc:title/>
</cp:coreProperties>
</file>