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TREASURER’S REPORT FORM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Name/Number/City: 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Treasurer’s Name: 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ing Address: 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Address: ____________________________________________ Phone: ________________________</w:t>
      </w:r>
    </w:p>
    <w:p>
      <w:pPr>
        <w:pStyle w:val="Normal"/>
        <w:pBdr>
          <w:bottom w:val="dotted" w:sz="24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losed is our check in the amount of $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include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tate Chapter Dues:</w:t>
        <w:tab/>
        <w:tab/>
        <w:tab/>
        <w:tab/>
        <w:tab/>
        <w:tab/>
        <w:tab/>
        <w:tab/>
        <w:tab/>
        <w:t>$         10.00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>Individual Member dues (# of members ____ X $20/each)</w:t>
        <w:tab/>
        <w:tab/>
        <w:tab/>
        <w:tab/>
        <w:t>$ 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OTAL enclosed:</w:t>
        <w:tab/>
        <w:tab/>
        <w:tab/>
        <w:tab/>
        <w:tab/>
        <w:tab/>
        <w:tab/>
        <w:tab/>
        <w:tab/>
        <w:t>$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ed are four (4) copies of our Membership Roster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ed: _______________________________________________</w:t>
        <w:tab/>
        <w:t>Date: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Chapter Treasurer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Membership Roster listing all members in alphabetical orde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lease includ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’s name (husband name) and member numbe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ing address (including city, zip code + 4, e-mail and fax, if availabl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 number including area cod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(s) in the Chapter this ye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 address, if available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 Transfer Slip – Send to State Council Treasur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 Name: _____________________________________________ Member #: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Transferring to: _____________________________________ Chapter #: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tion: 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 this form any time a member transfers from one chapter to another within the State or State-to-State.</w:t>
      </w:r>
    </w:p>
    <w:sectPr>
      <w:footerReference w:type="default" r:id="rId2"/>
      <w:type w:val="nextPage"/>
      <w:pgSz w:w="12240" w:h="15840"/>
      <w:pgMar w:left="1152" w:right="1152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7/22/2012  ljk/webmast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2:26:00Z</dcterms:created>
  <dc:creator>Lin King</dc:creator>
  <dc:description/>
  <cp:keywords/>
  <dc:language>en-US</dc:language>
  <cp:lastModifiedBy>Lin</cp:lastModifiedBy>
  <dcterms:modified xsi:type="dcterms:W3CDTF">2012-07-22T22:40:00Z</dcterms:modified>
  <cp:revision>3</cp:revision>
  <dc:subject/>
  <dc:title>CHAPTER TREASURER’S REPORT FORM</dc:title>
</cp:coreProperties>
</file>